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84835</wp:posOffset>
            </wp:positionV>
            <wp:extent cx="7550150" cy="178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>Bruxe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 la présente, nous informons les Autorités communales que les démarches entreprises par les familles pour accueillir un enfant, se font dans un cadre de solidarité citoyenne.</w:t>
      </w:r>
    </w:p>
    <w:p>
      <w:pPr>
        <w:pStyle w:val="Normal"/>
        <w:jc w:val="both"/>
        <w:rPr/>
      </w:pPr>
      <w:r>
        <w:rPr/>
        <w:t>Dès lors, la plupart des Autorités communales exonèrent les familles candidates de tout frais concernant les attestations nécess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demandons donc de réagir identiquement par rapport à cette situation et remercions l’Administration communale pour sa compréhen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confirmons donc et certifions, par la présente, que le porteur de cette lett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/ Mad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é(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it, conformément aux dispositions légales en la matière, fournir un « Extrait de Casier Judiciaire, modèle 2 » à notre A.S.B.L afin que nous puissions finaliser les démarches de candidature en vue de devenir Famille d’Accueil auprès de notre Service, mandatés par des Autor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ËLLE LIMPEN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Direc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0" w:bottom="1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Gill Sans Light;Yu Gothic" w:cs="Gill Sans Light;Yu Gothic" w:ascii="Gill Sans Light;Yu Gothic" w:hAnsi="Gill Sans Light;Yu Gothic"/>
        <w:color w:val="808080"/>
        <w:sz w:val="20"/>
        <w:szCs w:val="20"/>
      </w:rPr>
      <w:t xml:space="preserve">Parcours d'Accueil a.s.b.l.  </w:t>
    </w:r>
    <w:r>
      <w:rPr>
        <w:rFonts w:eastAsia="Gill Sans Light;Yu Gothic" w:cs="Times New Roman" w:ascii="Gill Sans Light;Yu Gothic" w:hAnsi="Gill Sans Light;Yu Gothic"/>
        <w:color w:val="808080"/>
        <w:sz w:val="20"/>
        <w:szCs w:val="20"/>
      </w:rPr>
      <w:t>•</w:t>
    </w:r>
    <w:r>
      <w:rPr>
        <w:rFonts w:eastAsia="Gill Sans Light;Yu Gothic" w:cs="Gill Sans Light;Yu Gothic" w:ascii="Gill Sans Light;Yu Gothic" w:hAnsi="Gill Sans Light;Yu Gothic"/>
        <w:color w:val="808080"/>
        <w:sz w:val="20"/>
        <w:szCs w:val="20"/>
      </w:rPr>
      <w:t xml:space="preserve">  rue de Hennin 101 – 1050 Bruxelles  </w:t>
    </w:r>
    <w:r>
      <w:rPr>
        <w:rFonts w:eastAsia="Gill Sans Light;Yu Gothic" w:cs="Times New Roman" w:ascii="Gill Sans Light;Yu Gothic" w:hAnsi="Gill Sans Light;Yu Gothic"/>
        <w:color w:val="808080"/>
        <w:sz w:val="20"/>
        <w:szCs w:val="20"/>
      </w:rPr>
      <w:t>•</w:t>
    </w:r>
    <w:r>
      <w:rPr>
        <w:rFonts w:eastAsia="Gill Sans Light;Yu Gothic" w:cs="Gill Sans Light;Yu Gothic" w:ascii="Gill Sans Light;Yu Gothic" w:hAnsi="Gill Sans Light;Yu Gothic"/>
        <w:color w:val="808080"/>
        <w:sz w:val="20"/>
        <w:szCs w:val="20"/>
      </w:rPr>
      <w:t xml:space="preserve">  Tel 02 640 03 40  </w:t>
    </w:r>
    <w:r>
      <w:rPr>
        <w:rFonts w:eastAsia="Gill Sans Light;Yu Gothic" w:cs="Times New Roman" w:ascii="Gill Sans Light;Yu Gothic" w:hAnsi="Gill Sans Light;Yu Gothic"/>
        <w:color w:val="808080"/>
        <w:sz w:val="20"/>
        <w:szCs w:val="20"/>
      </w:rPr>
      <w:t>•</w:t>
    </w:r>
    <w:r>
      <w:rPr>
        <w:rFonts w:eastAsia="Gill Sans Light;Yu Gothic" w:cs="Gill Sans Light;Yu Gothic" w:ascii="Gill Sans Light;Yu Gothic" w:hAnsi="Gill Sans Light;Yu Gothic"/>
        <w:color w:val="808080"/>
        <w:sz w:val="20"/>
        <w:szCs w:val="20"/>
      </w:rPr>
      <w:t xml:space="preserve">  Fax 02 648 25 30    </w:t>
    </w:r>
    <w:hyperlink r:id="rId1">
      <w:r>
        <w:rPr>
          <w:rStyle w:val="InternetLink"/>
          <w:rFonts w:eastAsia="Gill Sans Light;Yu Gothic" w:cs="Gill Sans Light;Yu Gothic" w:ascii="Gill Sans Light;Yu Gothic" w:hAnsi="Gill Sans Light;Yu Gothic"/>
          <w:color w:val="808080"/>
          <w:sz w:val="20"/>
          <w:szCs w:val="20"/>
          <w:u w:val="none"/>
        </w:rPr>
        <w:t>service@parcoursdaccueil.be</w:t>
      </w:r>
    </w:hyperlink>
    <w:r>
      <w:rPr>
        <w:rFonts w:eastAsia="Gill Sans Light;Yu Gothic" w:cs="Gill Sans Light;Yu Gothic" w:ascii="Gill Sans Light;Yu Gothic" w:hAnsi="Gill Sans Light;Yu Gothic"/>
        <w:color w:val="808080"/>
        <w:sz w:val="20"/>
        <w:szCs w:val="20"/>
      </w:rPr>
      <w:t xml:space="preserve">  </w:t>
    </w:r>
    <w:r>
      <w:rPr>
        <w:rFonts w:eastAsia="Gill Sans Light;Yu Gothic" w:cs="Times New Roman" w:ascii="Gill Sans Light;Yu Gothic" w:hAnsi="Gill Sans Light;Yu Gothic"/>
        <w:color w:val="808080"/>
        <w:sz w:val="20"/>
        <w:szCs w:val="20"/>
      </w:rPr>
      <w:t>•</w:t>
    </w:r>
    <w:r>
      <w:rPr>
        <w:rFonts w:eastAsia="Gill Sans Light;Yu Gothic" w:cs="Gill Sans Light;Yu Gothic" w:ascii="Gill Sans Light;Yu Gothic" w:hAnsi="Gill Sans Light;Yu Gothic"/>
        <w:color w:val="808080"/>
        <w:sz w:val="20"/>
        <w:szCs w:val="20"/>
      </w:rPr>
      <w:t xml:space="preserve">  www.parcoursdaccueil.be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MS Gothic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parcoursdaccueil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4:00Z</dcterms:created>
  <dc:creator>Marcelline Cols</dc:creator>
  <dc:description/>
  <cp:keywords/>
  <dc:language>en-US</dc:language>
  <cp:lastModifiedBy>Compta</cp:lastModifiedBy>
  <cp:lastPrinted>2017-01-12T11:18:00Z</cp:lastPrinted>
  <dcterms:modified xsi:type="dcterms:W3CDTF">2017-05-05T08:13:00Z</dcterms:modified>
  <cp:revision>5</cp:revision>
  <dc:subject/>
  <dc:title/>
</cp:coreProperties>
</file>